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SCOTLAND COUNTY SCHOOL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INTERNAL CONTROL NARRATIV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PROPERTY AND EQUIPM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JUNE 30, 201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  <w:t>NOTE: the control narrative below was prepared based on discussions with Susan Harrison, Finance Office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  <w:t>GOVERNMENTAL ACTIVITIES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 xml:space="preserve">Fixed asset purchases are made in accordance with the controls documented in the general disbursements transaction flow narrative at the 35 series.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Asset purchases in excess of the Board’s capitalization threshold of $5,000 are coded to a capitalized asset object code (5xx).  The district uses K-12 system to record fixed asset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Asset purchases that are between $500 and $5,000 are coded to an inventoried equipment object code (46x) used for assets that are inventoried.  These inventoried assets are tracked at the individual school level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2"/>
        </w:rPr>
        <w:t>The AP Clerk maintains all computer records relating to fixed asset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The AP Clerk makes sure a “Fixed Asset Inventory of Property” form is completed for all fixed asset additions or disposal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The applicable department head or Principal is responsible for making sure all new assets are properly tagge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 xml:space="preserve">The AP Clerk reconciles all fixed asset reports at year end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  <w:t>NOTE: the control narrative below was prepared based on discussions with Anita Starling, Asst. CN Direct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  <w:t>CHILD NUTRITION FUND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The fixed assets are recorded on the general ledger as pai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The CN Supervisor then keys the fixed asset into the system’s fixed asset syste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The CN records depreciation expense on an annual basi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22:09:00Z</dcterms:created>
  <dc:creator>Dixon, Odom &amp; Co., LLP</dc:creator>
  <dc:description/>
  <cp:keywords/>
  <dc:language>en-US</dc:language>
  <cp:lastModifiedBy>Sharon Baldwin</cp:lastModifiedBy>
  <cp:lastPrinted>2018-02-25T17:25:00Z</cp:lastPrinted>
  <dcterms:modified xsi:type="dcterms:W3CDTF">2019-04-01T22:09:00Z</dcterms:modified>
  <cp:revision>2</cp:revision>
  <dc:subject/>
  <dc:title>MOORE COUNTY BOARD OF EDU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ersion">
    <vt:r8>20</vt:r8>
  </property>
</Properties>
</file>